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9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aprovação do sub projeto do Hospital Universitário Júlio Müller para aquisição de equipamentos e mobiliário para UTI Adult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 –  O Ofício Circular REFORSUS/UEA/SE/MS Nº 6233/99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 - Que o Sub Projeto Nº 5103400007, código 1.1.3.20, 1.1.3.30 e 1.1.6.40 encontra-se deficiente, não garantindo os objetivos do Programa de Reorganização do Sistema Único de Saúde/Projeto REFORSUS;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>III - A necessidade de adquirir equipamentos e mobiliários para o efetivo funcionamento da Unidade de Terapia Intensiva Adulto do Hospital Universitário Júlio Müll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ind w:left="1418" w:hanging="2"/>
        <w:rPr/>
      </w:pPr>
      <w:r>
        <w:rPr/>
        <w:tab/>
        <w:t xml:space="preserve">Art. 1º – Aprovar o Sub Projeto para aquisição de equipamentos e mobiliário para a Unidade de Terapia Intensiva Adulto do Hospital Universitário Júlio Müller. 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>Art. 2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M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1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5596257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8914738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9:25:00Z</dcterms:created>
  <dc:creator>SEC. SAUDE EST. MT</dc:creator>
  <dc:description/>
  <dc:language>en-US</dc:language>
  <cp:lastModifiedBy>Assessoria Técnica</cp:lastModifiedBy>
  <cp:lastPrinted>1999-12-09T15:41:00Z</cp:lastPrinted>
  <dcterms:modified xsi:type="dcterms:W3CDTF">1999-12-09T19:43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